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Colleghi </w:t>
        <w:br/>
        <w:t>Consulenti del Lavoro della Provincia di PARMA</w:t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 aggregati iscritti all'AN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MA,  12  Febbraio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enzione ANCL SU - Caf OD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nno 2014, il primo nato dalla collaborazione tra l’ANCL SU e CAF Officina del Contribuente è terminato e ha restituito i primi frutti riguardo la collaborazione nazionale che proseguirà anche quest’an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ti sono stati gli Studi che hanno iniziato a collaborare con il nuovo CA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quest’anno lo strumento sarà questo, migliorato, implementato e aggiorn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ltre ai consueti e più comuni servizi gestibili via Web: 730, ISE, RED, UNICO, è stata rivista la nostra proposta per consentirti di risparmiare su una quotidiana  necessità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e Visure Camerali.   </w:t>
      </w:r>
      <w:r>
        <w:rPr>
          <w:rFonts w:cs="Calibri" w:ascii="Calibri" w:hAnsi="Calibri"/>
          <w:sz w:val="22"/>
          <w:szCs w:val="22"/>
        </w:rPr>
        <w:t>Nessun anticipo, pagamento a consumo, cifre più basse rispetto a chiunque altro!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Caf ODC   ha tra i suoi promotori alcuni tra i più conosciuti ed esperti gestori di CAF in ambito nazionale. La loro maturata esperienza è ora a disposizione di tutti i Consulenti del Lavoro attraverso l’utilizzo di una  </w:t>
      </w:r>
      <w:r>
        <w:rPr>
          <w:rFonts w:cs="Calibri" w:ascii="Calibri" w:hAnsi="Calibri"/>
          <w:i/>
          <w:color w:val="000000"/>
          <w:sz w:val="22"/>
          <w:szCs w:val="22"/>
        </w:rPr>
        <w:t>NUOVA, MODERNA ed INTEGRATA PIATTAFORM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gruppo ODC Servizi si propone di offrire un concreto sostegno all’attività dei Consulenti del Lavoro, mediante, la fornitura di servizi innovativi, la semplificazione delle procedure ed il risparmio di tempo e risorse. Tutto questo, grazie all'ausilio delle più avanzate tecnologie informatiche e telematiche.</w:t>
      </w:r>
    </w:p>
    <w:p>
      <w:pPr>
        <w:pStyle w:val="Normale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iattaforma ODC include inoltre una vasta gamma di altri servizi, qual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/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IMU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/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ISEE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RED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etrazioni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Style w:val="InternetLink"/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ich. Invalidità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Unico PF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nico SP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nico SC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VA IRAP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F24-Com. IVA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Style w:val="InternetLink"/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770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Style w:val="InternetLink"/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Sportello Telematico CCIA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/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Pratiche Camerali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/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Firma Digitale e PEC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i/>
          <w:color w:val="000000"/>
          <w:sz w:val="22"/>
          <w:szCs w:val="22"/>
          <w:u w:val="none"/>
        </w:rPr>
        <w:t>Banca Dati Catastale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Servizi e Soluzioni per la Tutela del Credito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ssicurazioni Professionali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Servizi Previdenziali</w:t>
      </w:r>
    </w:p>
    <w:p>
      <w:pPr>
        <w:pStyle w:val="Normal"/>
        <w:tabs>
          <w:tab w:val="clear" w:pos="709"/>
          <w:tab w:val="left" w:pos="646" w:leader="none"/>
          <w:tab w:val="left" w:pos="4696" w:leader="none"/>
        </w:tabs>
        <w:ind w:left="9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Successioni e locazion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traverso la piattaforma ODC, i Consulenti del Lavoro oltre al servizio 730,  potranno erogare una vasta gamma di altri servizi valorizzando così, la loro attività (es: invio dei bilanci telematici, la ricerca del proprietario di un immobile o di un fondo, controllare,  via web,  i nominativi dei rappresentanti legali di una società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atturazione elettronica </w:t>
      </w:r>
      <w:r>
        <w:rPr>
          <w:rFonts w:cs="Calibri" w:ascii="Calibri" w:hAnsi="Calibri"/>
          <w:color w:val="000000"/>
          <w:sz w:val="22"/>
          <w:szCs w:val="22"/>
        </w:rPr>
        <w:t>e molto altro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Le principali caratteristiche del software ODC sono quelle di 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essere completamente gratuito (nessuna spesa di spedizione)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essere utilizzabile da un qualsiasi pc collegato ad internet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poter essere utilizzato in multiutenza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avere archivi consultabili sempre e ovunque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non richiede aggiornamenti e/o copie (il software è sempre aggiornato centralmente, come pure le copie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permettere di fare le scansioni di tutti gli allegati alla dichiarazione e di agganciarli direttamente alla dichiarazione stessa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poter visualizzare i 5 anni precedenti con inclusi gli allegati, se scansionati, da un unica icona del programma;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- ottenere un risparmio di tempo di compilazione della dichiarazione di oltre il 40% del tempo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color w:val="000000"/>
          <w:sz w:val="22"/>
          <w:szCs w:val="22"/>
        </w:rPr>
        <w:t>rispetto ai software tradizionali;</w:t>
      </w:r>
    </w:p>
    <w:p>
      <w:pPr>
        <w:pStyle w:val="Normal"/>
        <w:ind w:left="142" w:hanging="142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avere i quadri TERRENI e FABRICATI aggiornati gratuitamente in tempo reale direttamente dall'Agenzia del Territorio, con possibilità di scelta se importarli oppure no;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modello cartaceo fedelmente riprodotto a video e compilabile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- consentire nessuna spedizione telematica, nessuna gestione 730/4, nessun invio di adempimenti finali.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permettere il controllo SOGEI immediato prima della stampa;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avere la ricevuta ENTRATEL per ogni 730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utilizzo di RED-ISEE-IMU direttamente dalla dichiarazione del contribuente, quindi senza uscire ed avviare un nuovo programma.;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- prevedere ristorni economici superiori,  rispetto agli attuali competitor.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maggiori informazioni e per entrare a far parte gratuitamente del network telematico di Professionisti, visita i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fodc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 chiama il </w:t>
      </w:r>
      <w:r>
        <w:rPr>
          <w:rFonts w:cs="Calibri" w:ascii="Calibri" w:hAnsi="Calibri"/>
          <w:b/>
          <w:i/>
          <w:sz w:val="22"/>
          <w:szCs w:val="22"/>
        </w:rPr>
        <w:t>Responsabile Commerciale Ezio Sacchetto  al numero 3389476647.</w:t>
      </w:r>
    </w:p>
    <w:p>
      <w:pPr>
        <w:pStyle w:val="Normal"/>
        <w:ind w:left="154" w:hanging="154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ella speranza che quanto sopra evidenziato possa aver catturato la tua attenzione, anche in virtù dei vantaggi a te riservati quale iscritto all’ANCL, confido nella tua collaborazione e di quella di tutti gli iscritti, affinché sia dato pieno corso alla suddetta convenzione che ANCL SU ha stipulato nell'interesse di tutti noi.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Cordiali saluti.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6663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Il Presidente UP ANCL PR</w:t>
      </w:r>
    </w:p>
    <w:p>
      <w:pPr>
        <w:pStyle w:val="Normal"/>
        <w:ind w:left="6663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14382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odc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0:00Z</dcterms:created>
  <dc:creator>EZIO SACCHETTO</dc:creator>
  <dc:description/>
  <cp:keywords/>
  <dc:language>en-US</dc:language>
  <cp:lastModifiedBy>Laura</cp:lastModifiedBy>
  <dcterms:modified xsi:type="dcterms:W3CDTF">2015-02-11T14:14:00Z</dcterms:modified>
  <cp:revision>6</cp:revision>
  <dc:subject/>
  <dc:title/>
</cp:coreProperties>
</file>